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de N cursus hebben wij al kennis gemaakt met weerstan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kleurcode blijkt voor veel mensen nog steeds een struikelblok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r zijn weerstanden die nog een vijfde ring hebb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Voor ring 3 geldt dan hetzelfde als voor ring 1 en 2. Bruin - Zwart - Zwart  - Zwart - goud is dan 1-0-0 × 1 = 100 ohm met maximaal 5% tolerant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tolerantiering kent nog meer waardes, maar het is niet noodzakelijk deze te kennen voor het exam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Meer over de kleurcodering op wikipedia</w:t>
      </w:r>
    </w:p>
    <w:p>
      <w:pPr>
        <w:pStyle w:val="Normal"/>
        <w:rPr/>
      </w:pPr>
      <w:r>
        <w:rPr/>
        <w:drawing>
          <wp:inline distT="0" distB="0" distL="0" distR="0">
            <wp:extent cx="2430780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199005" cy="219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eenheid Oh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en weerstand heeft een waarde van 1 ohm als er bij een spanning van 1 volt er een stroom loopt van 1 ampèr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wet van ohm en de waardes kilo-ohm en Mega-ohm hebben wij al behandeld in de N-cursu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Ben je er nog niet mee bekend, of is het weggezakt, bekijk dan de "cirkel van ohm" hierboven en/of neem de N-stof door bij dit onderwerp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Stroom- en spanningskarakteristi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de stroom door een gewone weerstand verandert, neemt de spanning toe, en andersom, als de spanning over een weerstand verandert, neemt de stroom to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kunnen dit uitlezen in de stroom- en spanningskarakteristiek zoals hieronde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weerstand blijft 1 ohm ongeacht de stroom en spanni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weerstand is lineai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Later krijgen wij nog zulke karakteristieken te zien van spoelen en condensatoren, net als onderstaande voorbeeld, worden ook die vaak in het examen opgenom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een rechte lijn ben je er vrijwel zeker van dat je te maken hebt met een weerstand met een vaste waar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Soms is ook bij een weerstand de lijn niet rech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Oorzaak is dan de warmte-ontwikkeling in de weerstand die de waarde beïnvloe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Goed voorbeeld hiervan is de oude gloeilamp, door de warmte-ontwikkeling in de gloeidraad veranderde de weerstand en is de spanning en stroom niet meer evenredig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oe groter de stroom, des te meer warmte, des te meer de waarde van de weerstand verandert.</w:t>
      </w:r>
    </w:p>
    <w:p>
      <w:pPr>
        <w:pStyle w:val="Normal"/>
        <w:rPr/>
      </w:pPr>
      <w:r>
        <w:rPr/>
        <w:drawing>
          <wp:inline distT="0" distB="0" distL="0" distR="0">
            <wp:extent cx="2345055" cy="171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Soorten weerstand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r zijn verschillende soorten vaste weerstanden, de meest voorkomende zijn de koolweerstand, metaalfilm-weerstand en draadgewonden weerstand. Metaalfilm-weerstanden hebben meestal een kleinere tolerant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raadgewonden weerstanden zijn er voor grote vermogens, maar zijn niet te gebruiken in hoogfrequents-chakeling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aarom niet?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Omdat de gewonde draad zich als zelfinductie gaat gedragen (spoel) en grote invloed zal hebben op de schakelin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Ook koolstof - en metaalfilm-weerstanden hebben een eigen zelfinductie en capaciteit, maar doorgaans zijn deze te verwaarlozen.</w:t>
      </w:r>
    </w:p>
    <w:p>
      <w:pPr>
        <w:pStyle w:val="Normal"/>
        <w:rPr/>
      </w:pPr>
      <w:r>
        <w:rPr/>
        <w:drawing>
          <wp:inline distT="0" distB="0" distL="0" distR="0">
            <wp:extent cx="1534160" cy="107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smd weerstand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Tegenwoordig worden vooral in elektronische apparatuur SMD weerstanden gebruikt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(Surface mounted device, wikipedia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zijn kleine blokjes van kunststof zonder aansluitdraden die zo op de printplaat worden gemonteer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en SMD weerstand is slechts enkele millimeters la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Op de afbeelding zie je een verzameling smd weerstan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werkelijkheid zijn deze hooguit enkele millimeters lang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Je kunt je voorstellen dat het solderen van dit soort componenten bepaalde vaardigheden vereis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1200150" cy="104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Lichtgevoelige weerstan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Naast de vaste weerstanden hebben wij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potentiometer (potmeter) is een manueel instelbare weersta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LDR is een lichtafhankelijke weerstand, waarde is afhankelijk van hoeveelheid licht (fot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DR is een spanningsafhankelijk weerstand, waarde is afhankelijk van de spannin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NTC-weerstand is een weerstand die omgekeerd evenredig is met de temperatuur, waarde afhankelijk van temperatuu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PTC-weerstand is een weerstand die evenredig is met de temperatuur, waarde afhankelijk van de temperatuu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ermogensdissipat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Naast de waarde van de weerstand in ohm en zijn tolerantie in procenten, is er nog een belangrijke factor waar wij rekening mee moeten houden bij weerstand; het vermog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Over een weerstand staat spanning en er vloeit een stroom doorhe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betekent dat in een weerstand een vermogen wordt omgezet in warmt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Met de formule P = U × I kunnen wij het gedissipeerde vermogen eenvoudig bereken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Is de spanning 10 volt en de stroom 100 mA dan is de vermogensdissipatie in een weerstand 10 × 0,1 = 1 wat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r zijn weerstanden van 1/32 watt maar ook weerstanden die een vermogen kunnen dissiperen van 100 wat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zelfbouw elektronica werken wij vaak met weerstanden van 1/8 of 1/4 Wat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de stroom groter wordt zal de weerstand meer vermogen dissiperen, wordt de stroom te groot dan zal de weerstand oververhit raken; de weerstand gaat roken, verkoolt of kan zelfs vlam vatt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kan de schakeling beschadigen en in het meest ernstige geval brand veroorzak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In minder ernstige gevallen kan door het te heet worden de waarde van de weerstand permanent veranderen waardoor de schakeling niet meer correct werkt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color w:val="000000"/>
        <w:sz w:val="20"/>
        <w:szCs w:val="20"/>
        <w:lang w:eastAsia="nl-NL"/>
      </w:rPr>
    </w:pPr>
    <w:r>
      <w:rPr>
        <w:rFonts w:cs="Arial" w:ascii="Arial" w:hAnsi="Arial"/>
        <w:color w:val="000000"/>
        <w:sz w:val="20"/>
        <w:szCs w:val="20"/>
        <w:lang w:eastAsia="nl-NL"/>
      </w:rPr>
      <w:t>2.1-Weerst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3:00Z</dcterms:created>
  <dc:creator>PA3KYH HRD</dc:creator>
  <dc:description/>
  <cp:keywords/>
  <dc:language>en-US</dc:language>
  <cp:lastModifiedBy>PA3KYH HRD</cp:lastModifiedBy>
  <dcterms:modified xsi:type="dcterms:W3CDTF">2020-10-06T08:09:00Z</dcterms:modified>
  <cp:revision>1</cp:revision>
  <dc:subject/>
  <dc:title/>
</cp:coreProperties>
</file>